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729"/>
        <w:gridCol w:w="107"/>
        <w:gridCol w:w="1986"/>
        <w:gridCol w:w="2304"/>
        <w:gridCol w:w="107"/>
        <w:gridCol w:w="2410"/>
      </w:tblGrid>
      <w:tr>
        <w:trPr>
          <w:trHeight w:val="1283" w:hRule="exac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27940</wp:posOffset>
                  </wp:positionV>
                  <wp:extent cx="937895" cy="729615"/>
                  <wp:effectExtent l="0" t="0" r="0" b="0"/>
                  <wp:wrapNone/>
                  <wp:docPr id="1" name="sitk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tk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8"/>
                <w:szCs w:val="8"/>
                <w:lang w:val="hu-HU"/>
              </w:rPr>
            </w:pPr>
            <w:r>
              <w:rPr>
                <w:b/>
                <w:i/>
                <w:sz w:val="8"/>
                <w:szCs w:val="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sz w:val="12"/>
                <w:szCs w:val="12"/>
                <w:lang w:val="hu-HU"/>
              </w:rPr>
            </w:pPr>
            <w:r>
              <w:rPr>
                <w:b/>
                <w:i/>
                <w:sz w:val="12"/>
                <w:szCs w:val="1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b/>
                <w:i/>
                <w:sz w:val="24"/>
                <w:szCs w:val="24"/>
                <w:lang w:val="hu-HU"/>
              </w:rPr>
              <w:t>Gyöngyház Integrált Szociális és Gyermekvédelmi Központ Békés Vármegy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sz w:val="10"/>
                <w:szCs w:val="10"/>
                <w:lang w:val="hu-HU"/>
              </w:rPr>
            </w:pPr>
            <w:r>
              <w:rPr>
                <w:b/>
                <w:i/>
                <w:sz w:val="10"/>
                <w:szCs w:val="1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b/>
                <w:i/>
              </w:rPr>
              <w:t>Honlap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www.fago.hu</w:t>
              </w:r>
            </w:hyperlink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b/>
                <w:i/>
                <w:sz w:val="26"/>
                <w:szCs w:val="26"/>
                <w:lang w:val="hu-HU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94765" cy="781685"/>
                  <wp:effectExtent l="0" t="0" r="0" b="0"/>
                  <wp:docPr id="2" name="Certop_9001-COh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rtop_9001-COh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ociális intézményegység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ermekvédelmi intézményegység</w:t>
            </w:r>
          </w:p>
        </w:tc>
      </w:tr>
      <w:tr>
        <w:trPr>
          <w:trHeight w:val="197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ékéscsabai szociális intézményegysé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8"/>
                <w:szCs w:val="8"/>
                <w:lang w:val="hu-HU"/>
              </w:rPr>
            </w:pPr>
            <w:r>
              <w:rPr>
                <w:b/>
                <w:i/>
                <w:sz w:val="8"/>
                <w:szCs w:val="8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hu-HU"/>
              </w:rPr>
            </w:pPr>
            <w:r>
              <w:rPr>
                <w:b/>
                <w:i/>
                <w:sz w:val="16"/>
                <w:szCs w:val="16"/>
                <w:lang w:val="hu-HU"/>
              </w:rPr>
              <w:t>5601 Békéscsaba, Degré u. 59. Pf.: 2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Tel.: </w:t>
            </w:r>
            <w:r>
              <w:rPr>
                <w:i/>
                <w:sz w:val="16"/>
                <w:szCs w:val="16"/>
              </w:rPr>
              <w:t>(66) 530-2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E-mail: </w:t>
            </w:r>
            <w:r>
              <w:rPr>
                <w:i/>
                <w:sz w:val="16"/>
                <w:szCs w:val="16"/>
              </w:rPr>
              <w:t xml:space="preserve">bekes.szgyk@fago.hu  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züstfény Otth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00 Békéscsaba, 4-es Honvéd u.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Tel.: </w:t>
            </w:r>
            <w:r>
              <w:rPr>
                <w:i/>
                <w:sz w:val="16"/>
                <w:szCs w:val="16"/>
              </w:rPr>
              <w:t>(66) 327-722, (20) 484-5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 xml:space="preserve">E-mail: </w:t>
            </w:r>
            <w:r>
              <w:rPr>
                <w:i/>
                <w:sz w:val="16"/>
                <w:szCs w:val="16"/>
              </w:rPr>
              <w:t xml:space="preserve">bszi@fago.h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évaványai szociális intézményegys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10 Dévaványa, Széchenyi utca 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échényi utca 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Tel.: </w:t>
            </w:r>
            <w:r>
              <w:rPr>
                <w:i/>
                <w:sz w:val="14"/>
                <w:szCs w:val="14"/>
              </w:rPr>
              <w:t>66/483-109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 xml:space="preserve">E-mail: </w:t>
            </w:r>
            <w:r>
              <w:rPr>
                <w:i/>
                <w:sz w:val="14"/>
                <w:szCs w:val="14"/>
              </w:rPr>
              <w:t>borostyankertotthon@fago.h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Gyermekotthon/lakásotthono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bekes.szgyk@fago.hu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510 Dévaványa, Mátyás út 1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: 20/293-7299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csillagfeny.devavanya@gmail.com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630 Békés, Kinizsi u. 2/2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: 20/293-321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ekeslakasotthon@gmail.com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667 Magyarbánhegyes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Alkotmány u. 44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: 20/293-332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bh.lakasotthon@gmail.co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5742.Elek, Virág u.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Tel</w:t>
            </w:r>
            <w:r>
              <w:rPr>
                <w:i/>
                <w:sz w:val="14"/>
                <w:szCs w:val="14"/>
              </w:rPr>
              <w:t>.: (20) 29339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4"/>
              </w:rPr>
              <w:t>elek.kgyo@gmail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peciális gyermekotthon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00 Békéscsaba, Degré utca 5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Tel</w:t>
            </w:r>
            <w:r>
              <w:rPr>
                <w:i/>
                <w:sz w:val="14"/>
                <w:szCs w:val="14"/>
              </w:rPr>
              <w:t xml:space="preserve">.: (30) 419-1925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>iranytu.gyermekotthon@gmail.com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65 Pusztaottlaka, Kossuth utca 39-4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Telefon</w:t>
            </w:r>
            <w:r>
              <w:rPr>
                <w:i/>
                <w:sz w:val="16"/>
                <w:szCs w:val="16"/>
              </w:rPr>
              <w:t xml:space="preserve">:(30) 768-276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szivarvany.ottlaka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relem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4"/>
          <w:szCs w:val="24"/>
        </w:rPr>
        <w:t>szenvedélybeteg ápoló – gondozó otthoni ellátás igénybevételéhe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1475" cy="407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268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Átvétel dátuma: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Átvevő neve: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ktatószáma: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2.05pt;mso-wrap-distance-left:7.05pt;mso-wrap-distance-right:0pt;mso-wrap-distance-top:0pt;mso-wrap-distance-bottom:0pt;margin-top:0.05pt;mso-position-vertical-relative:text;margin-left:25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268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Átvétel dátuma: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Átvevő neve: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ktatószáma: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. Az ellátást igénybe vevő adatai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1"/>
        <w:gridCol w:w="33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ületési neve: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yja születési nev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őpontj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elentett lakóhely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öldi tartózkodási helye, vagy értesítési cím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cím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llampolgárság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zélt nyel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ándorolt, letelepedett vagy menekült jogállása, hontala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sadalombiztosítási Azonosító Jele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gyógy ellátásban részesül-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                                              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gyógy igazolvány szá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gyógy igazolvány érvényesség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azonosító jel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gnevezett hozzátartozóján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) ne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) születési ne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) születési helye, ideje:</w:t>
            </w:r>
          </w:p>
          <w:p>
            <w:pPr>
              <w:pStyle w:val="Normal"/>
              <w:ind w:left="720" w:hanging="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) lakóhely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tartózkodási helye, vagy </w:t>
              <w:br/>
              <w:t xml:space="preserve">           értesítési cí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)  telefonszá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g) e-mail cí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h) rokonsági fo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on, akit az ellátott esetleges halála esetén értesíteni kér!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orú gyermekének szám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orú gyerme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) ne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) születési ne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) születési helye, ide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lakóhely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tartózkodási helye, vagy </w:t>
              <w:br/>
              <w:t xml:space="preserve">           értesítési cí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) telefonszá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g) e-mail címe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orú gyerme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) ne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) születési ne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) születési helye, idej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lakóhely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tartózkodási helye, vagy </w:t>
              <w:br/>
              <w:t xml:space="preserve">          értesítési cí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) telefonszá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) e-mail címe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látást igénybe vevővel egy háztartásban élő nagykorú személyek szám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relmező tartási vagy öröklési szerződést kötött-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gen                             ne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en válasz esetén a tartást és gondozást szerződésben vállaló személy adata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nev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elentett lakóhely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elentett tartózkodási hely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tesítési cí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száma, E-mail cí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kérelmező cselekvőképességére vonatkozó adat: (* Kére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áhúzással jelöl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vényes képviselőjén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nev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ejelentett lakóhely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ejelentett tartózkodási helye, vagy értesítési cí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száma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címe: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Cselekvőképes B) Cselekvőképességében részlegesen </w:t>
              <w:br/>
              <w:t xml:space="preserve">            korlátozott gondnokság alatt áll C) cselekvőképességében  </w:t>
              <w:br/>
              <w:t xml:space="preserve">            teljesen korlátozott gondnokság alatt áll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kérelem előterjesztésének vagy a beutaló határozat megküldésének időpontj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gondozás lefolytatásának időpontja: (az intézmény tölti k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kérelem benyújtásának oka *                        </w:t>
      </w:r>
      <w:r>
        <w:rPr>
          <w:rFonts w:cs="Arial" w:ascii="Arial" w:hAnsi="Arial"/>
          <w:sz w:val="18"/>
          <w:szCs w:val="18"/>
        </w:rPr>
        <w:t>(több lehetőséget is bejelölhe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nellátási képesség csökkenése, illetve elveszté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övedelmi, megélhetési ok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salád ellátó képességének csökkenése, illetve elveszté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ális vagy pszichés problémá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khatással kapcsolatos problémá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éb, és pedig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onkívüli ellátásra vonatkozó igény: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válasz esetén kérem, indokolja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                    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látás időtartamára vonatkozó igény :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ott (Kérem, pontos dátummal jelölje, pl. 3 hónap)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ározatl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közlendő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érem, aláhúzással jelölj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yilatkoz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ulírott …………………………………………………………….kérelmező hozzájárulok a személyes adataim elektronikus úton történő rögzítéséhez, azok nyilvántartásához. </w:t>
      </w:r>
      <w:r>
        <w:rPr>
          <w:rFonts w:cs="Arial" w:ascii="Arial" w:hAnsi="Arial"/>
          <w:color w:val="000000"/>
          <w:sz w:val="18"/>
          <w:szCs w:val="18"/>
        </w:rPr>
        <w:t>A közölt adatok a valóságnak megfelelnek, a személyi okmányokban bejegyzett adatokkal megegyeznek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ellátást igénybevevő  aláírása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mennyiben az ellátott cselekvőképességet korlátozó gondnokság hatálya alatt ál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ondnok aláírása                                             ellátást igénylő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bben az esetben a gondnokságot megállapító jogerős okirat eredeti példányát be kell mutatni és arról a jelen kérelemhez csatolni szükséges egy másolati példányt!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nnyiben az ellátást igénylő cselekvőképességet kizáró gondnokság hatálya alatt áll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ondnok aláírás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Ebben az esetben a gondnokságot megállapító jogerős okirat eredeti példányát be kell mutatni és arról egy másolatot a jelen kérelemhez csatolni ke</w:t>
      </w:r>
      <w:r>
        <w:rPr>
          <w:rFonts w:cs="Arial" w:ascii="Arial" w:hAnsi="Arial"/>
        </w:rPr>
        <w:t>ll!)</w:t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91" w:hanging="0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i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go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6:00Z</dcterms:created>
  <dc:creator>User</dc:creator>
  <dc:description/>
  <cp:keywords/>
  <dc:language>en-US</dc:language>
  <cp:lastModifiedBy>Sziszák </cp:lastModifiedBy>
  <cp:lastPrinted>2022-07-15T11:44:00Z</cp:lastPrinted>
  <dcterms:modified xsi:type="dcterms:W3CDTF">2023-10-25T10:15:00Z</dcterms:modified>
  <cp:revision>4</cp:revision>
  <dc:subject/>
  <dc:title/>
</cp:coreProperties>
</file>